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8115</wp:posOffset>
                </wp:positionH>
                <wp:positionV relativeFrom="paragraph">
                  <wp:posOffset>138430</wp:posOffset>
                </wp:positionV>
                <wp:extent cx="352425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</w:rPr>
                              <w:t>Cleaning and Maintenance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9.5pt;mso-wrap-distance-left:9.05pt;mso-wrap-distance-right:9.05pt;mso-wrap-distance-top:0pt;mso-wrap-distance-bottom:0pt;margin-top:10.9pt;mso-position-vertical-relative:text;margin-left:-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8"/>
                        </w:rPr>
                        <w:t>Cleaning and Maintenance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09035</wp:posOffset>
                </wp:positionH>
                <wp:positionV relativeFrom="paragraph">
                  <wp:posOffset>138430</wp:posOffset>
                </wp:positionV>
                <wp:extent cx="2101850" cy="281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Accessor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22.2pt;mso-wrap-distance-left:9.05pt;mso-wrap-distance-right:9.05pt;mso-wrap-distance-top:0pt;mso-wrap-distance-bottom:0pt;margin-top:10.9pt;mso-position-vertical-relative:text;margin-left:2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Accesso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7955</wp:posOffset>
                </wp:positionH>
                <wp:positionV relativeFrom="paragraph">
                  <wp:posOffset>67310</wp:posOffset>
                </wp:positionV>
                <wp:extent cx="3399790" cy="377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  <w:t>CLC16/TDB45 PVC-u Floor Tri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9.7pt;mso-wrap-distance-left:9.05pt;mso-wrap-distance-right:9.05pt;mso-wrap-distance-top:0pt;mso-wrap-distance-bottom:0pt;margin-top:5.3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lang w:val="en-US"/>
                        </w:rPr>
                        <w:t>CLC16/TDB45 PVC-u Floor Tr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93980</wp:posOffset>
                </wp:positionV>
                <wp:extent cx="5943600" cy="7658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658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This leaflet has been compiled to help the user obtain optimum performance and satisfaction from their selected product: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0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 xml:space="preserve">Preventative Maintenance Programme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A regular scheduled maintenance programme should be employed to prevent the build up of dirt and grease, which will reduce the anti-slip properties of the profile and detract from the overall appearance of the product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Daily Cleaning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Brush down the profiles using a soft bristled brush and remove dust particles by wiping with a damp cloth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Twice Weekly or as Required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 xml:space="preserve">Brush down the profiles using a soft bristled brush. With clean, hand warm water, containing the correct dilution ratio of ph neutral cleaning solution apply a small amount to a wet green scotch pad and gently clean the surface of the profile in a left to right motion.  During the clean, the water must be changed on a regular basis.  </w:t>
                            </w:r>
                            <w:r>
                              <w:rPr>
                                <w:szCs w:val="16"/>
                                <w:u w:val="none"/>
                              </w:rPr>
                              <w:t xml:space="preserve">Do not 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soak the profile. Once the profile has been cleaned thoroughly rinse with fresh, clean water and dry with a dry lint free cloth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On completion the staircase should not be used until completely dry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  <w:t>NB.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u w:val="none"/>
                              </w:rPr>
                              <w:t>Under no circumstances should floor cleaners or sanitizers containing citrus based agents or hydrocarbons be used to clean any Gradus Profile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  <w:t>Floor sealants, polishes or such coating should not under any circumstances be applied to PVC profile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PVC-u Profiles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Stubborn marks such as boot blacking may be removed from the PVC-u profiles by means of a green scotch pad and neutral detergent. After cleaning, dry thoroughly with a lint free cloth. Due to the physical properties of the PVC-u material, we strongly recommend that the green pad is changed regularly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The cleaning methods described for the above mentioned products can be used with other Gradus products that are PVC-u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6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Cs w:val="16"/>
                                <w:u w:val="non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Visual Inspection - Monthly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Check the floor trim for physical damage and for any exposed LED strips or cables.  Check lighting system in floor trims for faulty LEDs (normally indicated by uneven spacing)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Full System Test - Annually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A full system test should be conducted by a competent service engineer/electrician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  <w:t xml:space="preserve">Note: a visual inspection may be carried out by responsible personnel but it is recommended that actual maintenance should be carried out by suitably qualified personnel (qualified electrician).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03pt;mso-wrap-distance-left:9.05pt;mso-wrap-distance-right:9.05pt;mso-wrap-distance-top:0pt;mso-wrap-distance-bottom:0pt;margin-top:7.4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This leaflet has been compiled to help the user obtain optimum performance and satisfaction from their selected product: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 w:val="20"/>
                          <w:szCs w:val="16"/>
                          <w:u w:val="none"/>
                        </w:rPr>
                      </w:pPr>
                      <w:r>
                        <w:rPr>
                          <w:sz w:val="20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 xml:space="preserve">Preventative Maintenance Programme 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A regular scheduled maintenance programme should be employed to prevent the build up of dirt and grease, which will reduce the anti-slip properties of the profile and detract from the overall appearance of the product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Daily Cleaning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Brush down the profiles using a soft bristled brush and remove dust particles by wiping with a damp cloth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Twice Weekly or as Required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 xml:space="preserve">Brush down the profiles using a soft bristled brush. With clean, hand warm water, containing the correct dilution ratio of ph neutral cleaning solution apply a small amount to a wet green scotch pad and gently clean the surface of the profile in a left to right motion.  During the clean, the water must be changed on a regular basis.  </w:t>
                      </w:r>
                      <w:r>
                        <w:rPr>
                          <w:szCs w:val="16"/>
                          <w:u w:val="none"/>
                        </w:rPr>
                        <w:t xml:space="preserve">Do not </w:t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>soak the profile. Once the profile has been cleaned thoroughly rinse with fresh, clean water and dry with a dry lint free cloth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On completion the staircase should not be used until completely dry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szCs w:val="16"/>
                          <w:u w:val="none"/>
                        </w:rPr>
                        <w:t>NB.</w:t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 xml:space="preserve"> </w:t>
                      </w:r>
                      <w:r>
                        <w:rPr>
                          <w:szCs w:val="16"/>
                          <w:u w:val="none"/>
                        </w:rPr>
                        <w:t>Under no circumstances should floor cleaners or sanitizers containing citrus based agents or hydrocarbons be used to clean any Gradus Profile</w:t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>.</w:t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  <w:t>Floor sealants, polishes or such coating should not under any circumstances be applied to PVC profile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PVC-u Profiles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Stubborn marks such as boot blacking may be removed from the PVC-u profiles by means of a green scotch pad and neutral detergent. After cleaning, dry thoroughly with a lint free cloth. Due to the physical properties of the PVC-u material, we strongly recommend that the green pad is changed regularly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The cleaning methods described for the above mentioned products can be used with other Gradus products that are PVC-u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16"/>
                          <w:u w:val="none"/>
                          <w:lang w:val="en-US"/>
                        </w:rPr>
                      </w:pPr>
                      <w:r>
                        <w:rPr>
                          <w:b/>
                          <w:szCs w:val="16"/>
                          <w:u w:val="none"/>
                          <w:lang w:val="en-US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Visual Inspection - Monthly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Check the floor trim for physical damage and for any exposed LED strips or cables.  Check lighting system in floor trims for faulty LEDs (normally indicated by uneven spacing)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Full System Test - Annually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A full system test should be conducted by a competent service engineer/electrician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  <w:t xml:space="preserve">Note: a visual inspection may be carried out by responsible personnel but it is recommended that actual maintenance should be carried out by suitably qualified personnel (qualified electrician). </w:t>
                      </w:r>
                    </w:p>
                    <w:p>
                      <w:pPr>
                        <w:pStyle w:val="Normal"/>
                        <w:rPr>
                          <w:szCs w:val="16"/>
                          <w:u w:val="none"/>
                          <w:lang w:val="en-US"/>
                        </w:rPr>
                      </w:pPr>
                      <w:r>
                        <w:rPr>
                          <w:szCs w:val="16"/>
                          <w:u w:val="none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61435</wp:posOffset>
                </wp:positionH>
                <wp:positionV relativeFrom="paragraph">
                  <wp:posOffset>-586740</wp:posOffset>
                </wp:positionV>
                <wp:extent cx="1943100" cy="215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19/04/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pt;mso-wrap-distance-left:9.05pt;mso-wrap-distance-right:9.05pt;mso-wrap-distance-top:0pt;mso-wrap-distance-bottom:0pt;margin-top:-46.2pt;mso-position-vertical-relative:text;margin-left:3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19/04/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25400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2pt" to="452.5pt,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149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2:38:00Z</dcterms:created>
  <dc:creator>David Brockbank</dc:creator>
  <dc:description/>
  <cp:keywords/>
  <dc:language>en-US</dc:language>
  <cp:lastModifiedBy>rachaelr</cp:lastModifiedBy>
  <cp:lastPrinted>2008-02-27T10:16:00Z</cp:lastPrinted>
  <dcterms:modified xsi:type="dcterms:W3CDTF">2011-04-19T12:38:00Z</dcterms:modified>
  <cp:revision>2</cp:revision>
  <dc:subject/>
  <dc:title>Asphalt</dc:title>
</cp:coreProperties>
</file>